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xmlBlasterDefaultLogging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get_pthread_id",height=0.2,width=0.4,color="black", fillcolor="white", style="filled",URL="$helper_8c.html#7ea1bca24db43cb8f5bbd4a03bc84d15",tooltip="Cast the thread identifier to an long value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getCurrentTimeStr",height=0.2,width=0.4,color="black", fillcolor="white", style="filled",URL="$helper_8c.html#cc46ee5041ac84087d658978ca313c77",tooltip="Get a human readable time string for logg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snprintf0",height=0.2,width=0.4,color="black", fillcolor="white", style="filled",URL="$helper_8c.html#b7ba81dd4d415d13e746de36a53d9298",tooltip="Microsoft introduces the vsnprintf_s()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vsnprintf0",height=0.2,width=0.4,color="black", fillcolor="white", style="filled",URL="$helper_8c.html#e5fa37c8025e81df947f7e0539b2f4c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strncpy0",height=0.2,width=0.4,color="black", fillcolor="white", style="filled",URL="$helper_8c.html#59b79bff36d5534c31a940fe74ccdeb4",tooltip="Guarantees a 0 terminated str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getStackTrace",height=0.2,width=0.4,color="black", fillcolor="white", style="filled",URL="$helper_8c.html#06aec7f13e2efdeead7d6baa21e795cf",tooltip="Add for GCC compilation: "-rdynamic -export-dynamic -D_ENABLE_STACK_TRACE_"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strcatAlloc",height=0.2,width=0.4,color="black", fillcolor="white", style="filled",URL="$helper_8c.html#38dbdf2d33b0055d4c131565c711cc54",tooltip="Same as strcat but reallocs the 'dest' str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strncat0",height=0.2,width=0.4,color="black", fillcolor="white", style="filled",URL="$helper_8c.html#09eb8907c462a4e55157a182dd8dd477",tooltip="Guarantees a 0 terminated str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strcpyAlloc",height=0.2,width=0.4,color="black", fillcolor="white", style="filled",URL="$helper_8c.html#1339e13d077c5e4a212703b295a1d414",tooltip="Allocates the string with malloc for you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