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checkArgs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getStackTrace",height=0.2,width=0.4,color="black", fillcolor="white", style="filled",URL="$helper_8c.html#06aec7f13e2efdeead7d6baa21e795cf",tooltip="Add for GCC compilation: "-rdynamic -export-dynamic -D_ENABLE_STACK_TRACE_"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strcatAlloc",height=0.2,width=0.4,color="black", fillcolor="white", style="filled",URL="$helper_8c.html#38dbdf2d33b0055d4c131565c711cc54",tooltip="Same as strcat but reallocs the 'dest' string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4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[label="strncat0",height=0.2,width=0.4,color="black", fillcolor="white", style="filled",URL="$helper_8c.html#09eb8907c462a4e55157a182dd8dd477",tooltip="Guarantees a 0 terminated string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5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[label="strcpyAlloc",height=0.2,width=0.4,color="black", fillcolor="white", style="filled",URL="$helper_8c.html#1339e13d077c5e4a212703b295a1d414",tooltip="Allocates the string with malloc for you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-&gt; Node6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[label="strncpy0",height=0.2,width=0.4,color="black", fillcolor="white", style="filled",URL="$helper_8c.html#59b79bff36d5534c31a940fe74ccdeb4",tooltip="Guarantees a 0 terminated string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7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[label="initializeXmlBlasterException",height=0.2,width=0.4,color="black", fillcolor="white", style="filled",URL="$msgUtil_8c.html#9944b35d959478287a1bb04da6337eb1",tooltip="Should be called on any xmlBlasterException before using it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6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