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i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getXmlBlasterAccessUnparsed",height=0.2,width=0.4,color="black", fillcolor="white", style="filled",URL="$XmlBlasterAccessUnparsed_8h.html#1b6d1e22eafb7046a8138e01bae92817",tooltip="Create an instance to access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getXmlBlasterVersion",height=0.2,width=0.4,color="black", fillcolor="white", style="filled",URL="$msgUtil_8c.html#2543bf0459300567f56cfe7f3d218a80",tooltip="e.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myLogger",height=0.2,width=0.4,color="black", fillcolor="white", style="filled",URL="$XmlBlasterUnmanagedCE_8c.html#489373bd9d02757027c625a74d73005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myUpdate",height=0.2,width=0.4,color="black", fillcolor="white", style="filled",URL="$HelloWorld3_8c.html#0976f13e866160ab236a54ffdaccf877",tooltip="Here we receive the callback messages from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freeMsgUnitData",height=0.2,width=0.4,color="black", fillcolor="white", style="filled",URL="$msgUtil_8c.html#3a7b065c97fc562b34153acfc5337030",tooltip="Does not free the msgUnit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messageUnitToXml",height=0.2,width=0.4,color="black", fillcolor="white", style="filled",URL="$msgUtil_8c.html#427c1dfdbf94283fe2fd37b0d8e196fc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messageUnitToXmlLimited",height=0.2,width=0.4,color="black", fillcolor="white", style="filled",URL="$msgUtil_8c.html#f07d09ad927f85e32861d116d35fbd9d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strFromBlobAlloc",height=0.2,width=0.4,color="black", fillcolor="white", style="filled",URL="$helper_8c.html#3accda6ee4fbf8b4a984e111c8f73362",tooltip="Allocates the string with malloc for you, it is always ended with 0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xmlBlasterFree",height=0.2,width=0.4,color="black", fillcolor="white", style="filled",URL="$msgUtil_8c.html#0c4a040530941d5288481608c50e0c39",tooltip="Frees the pointer with free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xmlBlasterAccessUnparsedUsage",height=0.2,width=0.4,color="black", fillcolor="white", style="filled",URL="$XmlBlasterAccessUnparsed_8h.html#6cd60c8ce4e02b908974a9267003efc0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callbackServerRawUsage",height=0.2,width=0.4,color="black", fillcolor="white", style="filled",URL="$CallbackServerUnparsed_8h.html#be2f7b7c3d99937b6baadd6f60beb85e",tooltip="Help on configur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xmlBlasterConnectionUnparsedUsage",height=0.2,width=0.4,color="black", fillcolor="white", style="filled",URL="$XmlBlasterConnectionUnparsed_8h.html#46d75965f8f8be007d67fe6f7f688ac3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